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učiva předmětu ZEMĚPISNÝ SEMINÁŘ pro 4.ročník(oktáv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minář je koncipován tak, aby obohatil jak uchazeče o studium geografie i příbuzných oborů na VŠ, tak studenty, kteří si jej vybrali se zájmu a s cílem doplnit a prohloubit učivo probírané v předchozích ročnících.</w:t>
      </w:r>
    </w:p>
    <w:p>
      <w:pPr>
        <w:pStyle w:val="Normal"/>
        <w:rPr/>
      </w:pPr>
      <w:r>
        <w:rPr/>
        <w:t xml:space="preserve">   </w:t>
      </w:r>
      <w:r>
        <w:rPr/>
        <w:t>Zaměření jednotlivých hodin semináře proto sleduje čtyři základní linie:</w:t>
      </w:r>
      <w:r>
        <w:rPr>
          <w:b/>
        </w:rPr>
        <w:t>a)</w:t>
      </w:r>
      <w:r>
        <w:rPr/>
        <w:t xml:space="preserve">dokončení a prohloubení učiva(především učitel), </w:t>
      </w:r>
      <w:r>
        <w:rPr>
          <w:b/>
        </w:rPr>
        <w:t>b)</w:t>
      </w:r>
      <w:r>
        <w:rPr/>
        <w:t xml:space="preserve">příprava na maturitu vlastní přípravou a procvičováním zadaných témat(studenti), </w:t>
      </w:r>
      <w:r>
        <w:rPr>
          <w:b/>
        </w:rPr>
        <w:t>c)</w:t>
      </w:r>
      <w:r>
        <w:rPr/>
        <w:t xml:space="preserve">přednášky odborníků, besedy nad různými problémy, </w:t>
      </w:r>
      <w:r>
        <w:rPr>
          <w:b/>
        </w:rPr>
        <w:t>d)</w:t>
      </w:r>
      <w:r>
        <w:rPr/>
        <w:t>příprava na studium VŠ. V 1.pololetí je kladen důraz především na linie a),b), ve druhém pololetí se přidávají i linie c),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ěsíc</w:t>
      </w:r>
      <w:r>
        <w:rPr/>
        <w:t xml:space="preserve">                               </w:t>
      </w:r>
      <w:r>
        <w:rPr>
          <w:b/>
          <w:i/>
        </w:rPr>
        <w:t>Tématický celek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Září                                  a)Průmysl Č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)Země ve vesmíru, Atmosféra Země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kázka zpracování maturitního tématu</w:t>
      </w:r>
    </w:p>
    <w:p>
      <w:pPr>
        <w:pStyle w:val="Normal"/>
        <w:rPr/>
      </w:pPr>
      <w:r>
        <w:rPr/>
        <w:t>Říjen                                a)Jižní Morava a Brno, Zemědělství Č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Hydrosféra, Litosféra, Georeliéf</w:t>
      </w:r>
    </w:p>
    <w:p>
      <w:pPr>
        <w:pStyle w:val="Normal"/>
        <w:rPr/>
      </w:pPr>
      <w:r>
        <w:rPr/>
        <w:t>Listopad                          a)Kulturní krajina, Světové organizace, Vývoj svět. hospodářství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Biosféra, Pedosféra, Kartografie, Afrik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)Slepá mapa-Afrika</w:t>
      </w:r>
    </w:p>
    <w:p>
      <w:pPr>
        <w:pStyle w:val="Normal"/>
        <w:rPr/>
      </w:pPr>
      <w:r>
        <w:rPr/>
        <w:t>Prosinec                          a)Kolonizace, Ohniska napět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)Latinská Amerika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)Slepá mapa-Latinská Amerika</w:t>
      </w:r>
    </w:p>
    <w:p>
      <w:pPr>
        <w:pStyle w:val="Normal"/>
        <w:rPr/>
      </w:pPr>
      <w:r>
        <w:rPr/>
        <w:t>Leden                              a)Historie geografie a objevné plavb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Angloamerika, Rusko a Ukraji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)Přednáška s besedou, Audiovizuální pořa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)Slepá mapa-Angloamerika    </w:t>
      </w:r>
    </w:p>
    <w:p>
      <w:pPr>
        <w:pStyle w:val="Normal"/>
        <w:rPr/>
      </w:pPr>
      <w:r>
        <w:rPr/>
        <w:t>Únor                                a)Doprava a zahraniční obchod Č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Austrálie, Oceánie, Střední Asie, Zakavkazsko, Blízký výcho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)Slepá mapa-Oceánie, přijímací zkoušky ze zeměpisu minulých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et na katedru geografie MU-procvičování znalostí</w:t>
      </w:r>
    </w:p>
    <w:p>
      <w:pPr>
        <w:pStyle w:val="Normal"/>
        <w:rPr/>
      </w:pPr>
      <w:r>
        <w:rPr/>
        <w:t>Březen                             a)Současný stav E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Jižní Asie, Čína, Východní a jihovýchodní Asi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)Návštěva katedry geografie MU-beseda s kartografe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)Slepá mapa-Asie </w:t>
      </w:r>
    </w:p>
    <w:p>
      <w:pPr>
        <w:pStyle w:val="Normal"/>
        <w:rPr/>
      </w:pPr>
      <w:r>
        <w:rPr/>
        <w:t>Duben                              a)Ochrana životního prostředí, Ekologické a hospodářské problém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)Evrop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)Přednáška dr.Touška(odborník na průmysl), besed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)Slepá mapa-Evropa, přijímací zkoušky ze zeměpisu minulých le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a katedru geografie MU-procvičování znalostí</w:t>
      </w:r>
    </w:p>
    <w:p>
      <w:pPr>
        <w:pStyle w:val="Normal"/>
        <w:rPr/>
      </w:pPr>
      <w:r>
        <w:rPr/>
        <w:t>Květen                              b)Česká republi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d)Slepá mapa-Č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28.8. 2004                                        Mgr.Petr Kubů(předseda PK zeměpis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31:00Z</dcterms:created>
  <dc:creator>petr</dc:creator>
  <dc:description/>
  <dc:language>en-US</dc:language>
  <cp:lastModifiedBy>petr</cp:lastModifiedBy>
  <dcterms:modified xsi:type="dcterms:W3CDTF">2005-02-05T15:59:00Z</dcterms:modified>
  <cp:revision>3</cp:revision>
  <dc:subject/>
  <dc:title>Rozpis učiva předmětu ZEMĚPISNÝ SEMINÁŘ pro 4</dc:title>
</cp:coreProperties>
</file>